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gioplasty Summit 2004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te : April 29~May 1, 2004</w:t>
      </w:r>
    </w:p>
    <w:p>
      <w:pPr>
        <w:pStyle w:val="Heading"/>
        <w:rPr>
          <w:rStyle w:val="StrongEmphasis"/>
          <w:sz w:val="16"/>
          <w:szCs w:val="16"/>
        </w:rPr>
      </w:pPr>
      <w:r>
        <w:rPr>
          <w:b w:val="false"/>
          <w:bCs w:val="false"/>
          <w:sz w:val="16"/>
        </w:rPr>
        <w:t xml:space="preserve">Venue : </w:t>
      </w:r>
      <w:r>
        <w:rPr>
          <w:rStyle w:val="StrongEmphasis"/>
          <w:b/>
          <w:sz w:val="16"/>
          <w:szCs w:val="16"/>
        </w:rPr>
        <w:t>New Convention Center of Sheraton Grande Walkerhill Seoul Hotel</w:t>
      </w:r>
    </w:p>
    <w:p>
      <w:pPr>
        <w:pStyle w:val="Heading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Hotel Accommod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out the form and fax or send it to an official in charge of the hotel you prefer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/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7"/>
              </w:rPr>
              <w:t>Last name:            First name:            Middle name: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rival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ure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position w:val="7"/>
              </w:rPr>
            </w:pPr>
            <w:r>
              <w:rPr>
                <w:rFonts w:cs="Verdana" w:ascii="Verdana" w:hAnsi="Verdana"/>
                <w:b/>
                <w:bCs/>
                <w:position w:val="7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tel Prefer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2705</wp:posOffset>
                      </wp:positionV>
                      <wp:extent cx="113665" cy="113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pt;margin-top:4.1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Sheraton Grande Walkerhill Seoul Hotel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435</wp:posOffset>
                      </wp:positionV>
                      <wp:extent cx="113665" cy="113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4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7"/>
              </w:rPr>
              <w:t>Lotte World Hotel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435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Ellui Hotel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43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Riviera Hotel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435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Prima Hotel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435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4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Hankang Tourist Hotel</w:t>
            </w:r>
          </w:p>
        </w:tc>
      </w:tr>
      <w:tr>
        <w:trPr>
          <w:trHeight w:val="24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om Pre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.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3.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6"/>
              </w:rPr>
              <w:t>Smoking       Non-Smoking</w:t>
            </w:r>
          </w:p>
        </w:tc>
      </w:tr>
      <w:tr>
        <w:trPr>
          <w:trHeight w:val="3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position w:val="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Verdana" w:hAnsi="Verdana" w:cs="Verdana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</wp:posOffset>
                      </wp:positionV>
                      <wp:extent cx="113665" cy="1136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8735</wp:posOffset>
                      </wp:positionV>
                      <wp:extent cx="113665" cy="1136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3.05pt;width:8.9pt;height:8.9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position w:val="7"/>
              </w:rPr>
              <w:t>Single         Tw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cs="바탕;Batang"/>
      <w:color w:val="0000F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12:00Z</dcterms:created>
  <dc:creator>owner</dc:creator>
  <dc:description/>
  <dc:language>en-US</dc:language>
  <cp:lastModifiedBy>Joos</cp:lastModifiedBy>
  <dcterms:modified xsi:type="dcterms:W3CDTF">2004-03-08T01:05:00Z</dcterms:modified>
  <cp:revision>69</cp:revision>
  <dc:subject/>
  <dc:title>Hotel Accommodations </dc:title>
</cp:coreProperties>
</file>